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ИТОГОВАЯ ПРАКТИКА 11-го СИНТЕЗА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Концентрируемся в точке ХУМ. Возжигаемся всем накопленным огнём. Возжигаемся ФА-16-рицами, синтез-16-рицами, 8-миричным Синтезом ФА-Отц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ФА-Владыками Кут Хуми и Фаинь и возжигаемся их огнём группового действия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ФА-Отцом Метагалактики и развёртываемся пред ФА-Отцом Метагалактики на 64-м вышестоящем метагалактическом присутствии в зале ФА-Отца Метагал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озжигаясь его огнём в каждом из нас и в синтезе нас, синтезируемся с ХУМ ФА-Отца Метагалактики и возжигаемся ФА-Изначальным огнём в каждом из нас и в синтезе нашей группы, и</w:t>
      </w:r>
      <w:r>
        <w:rPr>
          <w:rFonts w:cs="Arial Narrow" w:ascii="Arial Narrow" w:hAnsi="Arial Narrow"/>
          <w:b/>
        </w:rPr>
        <w:t xml:space="preserve"> стяжаем у ФА-Отца Метагалактики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Монаду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Язык </w:t>
      </w:r>
      <w:r>
        <w:rPr>
          <w:rFonts w:cs="Arial Narrow" w:ascii="Arial Narrow" w:hAnsi="Arial Narrow"/>
        </w:rPr>
        <w:t>ФА-Отца Метагалактики 11 присутствия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хамму созидания </w:t>
      </w:r>
      <w:r>
        <w:rPr>
          <w:rFonts w:cs="Arial Narrow" w:ascii="Arial Narrow" w:hAnsi="Arial Narrow"/>
        </w:rPr>
        <w:t>ФА-Отца Метагалактики 11 присутствия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оловерсум </w:t>
      </w:r>
      <w:r>
        <w:rPr>
          <w:rFonts w:cs="Arial Narrow" w:ascii="Arial Narrow" w:hAnsi="Arial Narrow"/>
        </w:rPr>
        <w:t>ФА-Отца Метагалактики 11 присутствия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Пассионарность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Центровку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Дом Отца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браз Отца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лово Отца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Униматрицу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интезобраз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ердце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Разум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Тело </w:t>
      </w:r>
      <w:r>
        <w:rPr>
          <w:rFonts w:cs="Arial Narrow" w:ascii="Arial Narrow" w:hAnsi="Arial Narrow"/>
        </w:rPr>
        <w:t xml:space="preserve">ФА-Отца Метагалактики 11 присутствия,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Сансару </w:t>
      </w:r>
      <w:r>
        <w:rPr>
          <w:rFonts w:cs="Arial Narrow" w:ascii="Arial Narrow" w:hAnsi="Arial Narrow"/>
        </w:rPr>
        <w:t xml:space="preserve">ФА-Отца Метагалактики 11 присутствия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озжигаемся 16-рицей ФА-Отца Метагалактики 11 присутствия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ХУМ ФА-Отца Метагалактики и стяжаем ОМ 16-тирицы 11-го присутствия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 огне ФА-Отца Метагалактики мы синтезируем 16 наших 16-риц, возжигаясь </w:t>
      </w:r>
      <w:r>
        <w:rPr>
          <w:rFonts w:cs="Arial Narrow" w:ascii="Arial Narrow" w:hAnsi="Arial Narrow"/>
          <w:highlight w:val="green"/>
        </w:rPr>
        <w:t>одинадцатиричной 16-рицей</w:t>
      </w:r>
      <w:r>
        <w:rPr>
          <w:rFonts w:cs="Arial Narrow" w:ascii="Arial Narrow" w:hAnsi="Arial Narrow"/>
        </w:rPr>
        <w:t xml:space="preserve"> каждого из нас, концентрируемся и синтезируемся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и стяжаем ОМ 11</w:t>
        <w:noBreakHyphen/>
        <w:t xml:space="preserve">тиричной синтез-16-рицы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, синтезируясь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 мы </w:t>
      </w:r>
      <w:r>
        <w:rPr>
          <w:rFonts w:cs="Arial Narrow" w:ascii="Arial Narrow" w:hAnsi="Arial Narrow"/>
          <w:b/>
        </w:rPr>
        <w:t>стяжаем у ФА-Отца Метагалактик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Униматрицу метагалактической эволюции</w:t>
      </w:r>
      <w:r>
        <w:rPr>
          <w:rFonts w:cs="Arial Narrow" w:ascii="Arial Narrow" w:hAnsi="Arial Narrow"/>
        </w:rPr>
        <w:t xml:space="preserve"> и возжигаемся её огнё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</w:t>
      </w:r>
      <w:r>
        <w:rPr>
          <w:rFonts w:cs="Arial Narrow" w:ascii="Arial Narrow" w:hAnsi="Arial Narrow"/>
          <w:b/>
        </w:rPr>
        <w:t>ХУМ ФА-Отца Метагалактики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b/>
        </w:rPr>
        <w:t>стяжаем ОМ Униматрицы Метагалактической Эволюции</w:t>
      </w:r>
      <w:r>
        <w:rPr>
          <w:rFonts w:cs="Arial Narrow" w:ascii="Arial Narrow" w:hAnsi="Arial Narrow"/>
        </w:rPr>
        <w:t xml:space="preserve"> в каждом из нас и в синтезе нас, развёртываясь этим О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возжигаемся планетарно-метагалактическим синтез-эволюционным проявлением в каждом из нас, возжигая одинадцатиричное синтез-эволюционное проявление, синтезируемся с ХУМ ФА-Отцом Метагалактики и стяжаем ОМ 11-тиричного синтез-проявления планетарно-метагалактического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лее мы синтезируемся с ФА-Отцом Метагалактики и стяжаем ОМ 11-тиричного синтез-эволюционного проявления, возжигаемся этим ОМ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 мы синтезируемся с ФА-Отцом Метагалактики и стяжаем </w:t>
      </w:r>
      <w:r>
        <w:rPr>
          <w:rFonts w:cs="Arial Narrow" w:ascii="Arial Narrow" w:hAnsi="Arial Narrow"/>
          <w:b/>
        </w:rPr>
        <w:t xml:space="preserve">Огнеситез 11 Синтеза ФА, </w:t>
      </w:r>
      <w:r>
        <w:rPr>
          <w:rFonts w:cs="Arial Narrow" w:ascii="Arial Narrow" w:hAnsi="Arial Narrow"/>
        </w:rPr>
        <w:t xml:space="preserve">возжигаемся этим </w:t>
      </w:r>
      <w:r>
        <w:rPr>
          <w:rFonts w:cs="Arial Narrow" w:ascii="Arial Narrow" w:hAnsi="Arial Narrow"/>
          <w:highlight w:val="yellow"/>
        </w:rPr>
        <w:t>огнём. Возжигаемся</w:t>
      </w:r>
      <w:r>
        <w:rPr>
          <w:rFonts w:cs="Arial Narrow" w:ascii="Arial Narrow" w:hAnsi="Arial Narrow"/>
        </w:rPr>
        <w:t xml:space="preserve"> и синтезируем 11-тиричный огнеситез 11-ти синтезов Ф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интезируемся с Хум ФА-Отца Метагалактики и стяжаем </w:t>
      </w:r>
      <w:r>
        <w:rPr>
          <w:rFonts w:cs="Arial Narrow" w:ascii="Arial Narrow" w:hAnsi="Arial Narrow"/>
          <w:b/>
        </w:rPr>
        <w:t>ОМ 11-тиричного Огнесинтеза 11-ти Синтезов ФА</w:t>
      </w:r>
      <w:r>
        <w:rPr>
          <w:rFonts w:cs="Arial Narrow" w:ascii="Arial Narrow" w:hAnsi="Arial Narrow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лее мы развёртываемся в 11-м присутствии, фиксируя 11-ричную синтез-16-рицу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далее мы развёртываемся в физическом присутствии, развёртывая в физическом присутствии 11</w:t>
        <w:noBreakHyphen/>
        <w:t xml:space="preserve">тиричную синтез-16-рицу, 11-тиричную синтез-эволюционную проявленность, униматрицу метагалактической эволюции, 11-тиричный огнесинтез и огнесинтез 11-го синтеза ФА.   </w:t>
      </w:r>
      <w:r>
        <w:rPr>
          <w:rFonts w:cs="Arial Narrow" w:ascii="Arial Narrow" w:hAnsi="Arial Narrow"/>
          <w:i/>
        </w:rPr>
        <w:t>Развернул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сквозь физическое присутствие всё стяжённое и возожжённое эманируем, усваивая, </w:t>
      </w:r>
      <w:r>
        <w:rPr>
          <w:rFonts w:cs="Arial Narrow" w:ascii="Arial Narrow" w:hAnsi="Arial Narrow"/>
          <w:b/>
        </w:rPr>
        <w:t>Дому ФА-Отца Метагалактики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отдали, прожили ответ</w:t>
      </w:r>
      <w:r>
        <w:rPr>
          <w:rFonts w:cs="Arial Narrow" w:ascii="Arial Narrow" w:hAnsi="Arial Narrow"/>
        </w:rPr>
        <w:t xml:space="preserve">)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8 Дому ФА, в полусферу над Киевом, несколько километров вверх (</w:t>
      </w:r>
      <w:r>
        <w:rPr>
          <w:rFonts w:cs="Arial Narrow" w:ascii="Arial Narrow" w:hAnsi="Arial Narrow"/>
          <w:i/>
        </w:rPr>
        <w:t>отдали, прожили ответ</w:t>
      </w:r>
      <w:r>
        <w:rPr>
          <w:rFonts w:cs="Arial Narrow" w:ascii="Arial Narrow" w:hAnsi="Arial Narrow"/>
        </w:rPr>
        <w:t xml:space="preserve">)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ым Домам ФА-Отца всех участников практики (</w:t>
      </w:r>
      <w:r>
        <w:rPr>
          <w:rFonts w:cs="Arial Narrow" w:ascii="Arial Narrow" w:hAnsi="Arial Narrow"/>
          <w:i/>
        </w:rPr>
        <w:t>отдали</w:t>
      </w:r>
      <w:r>
        <w:rPr>
          <w:rFonts w:cs="Arial Narrow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ыходим из групповой практики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теперь индивидуально каждый развёртывается в кабинетах пред </w:t>
      </w:r>
      <w:r>
        <w:rPr>
          <w:rFonts w:cs="Arial Narrow" w:ascii="Arial Narrow" w:hAnsi="Arial Narrow"/>
          <w:b/>
        </w:rPr>
        <w:t>ФА-Владыками</w:t>
      </w:r>
      <w:r>
        <w:rPr>
          <w:rFonts w:cs="Arial Narrow" w:ascii="Arial Narrow" w:hAnsi="Arial Narrow"/>
        </w:rPr>
        <w:t xml:space="preserve">, ведущими Вас, и обращаемся к ФА-Владыкам с просьбой направить наше ученическое восхождение по пути реализации всего стяжённого и возожженного на 11 Синтезе ФА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лагодарим </w:t>
      </w:r>
      <w:r>
        <w:rPr>
          <w:rFonts w:cs="Arial Narrow" w:ascii="Arial Narrow" w:hAnsi="Arial Narrow"/>
          <w:b/>
        </w:rPr>
        <w:t>ФА-Владык</w:t>
      </w:r>
      <w:r>
        <w:rPr>
          <w:rFonts w:cs="Arial Narrow" w:ascii="Arial Narrow" w:hAnsi="Arial Narrow"/>
        </w:rPr>
        <w:t xml:space="preserve"> и выходим из практики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омпьютерный набор: Савенко Константин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роверен: Каплинская Елена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i/>
        <w:sz w:val="22"/>
        <w:szCs w:val="22"/>
        <w:u w:val="single"/>
      </w:rPr>
      <w:t xml:space="preserve">11 Си ФА  </w:t>
    </w:r>
    <w:r>
      <w:rPr>
        <w:rFonts w:cs="Arial Narrow" w:ascii="Arial Narrow" w:hAnsi="Arial Narrow"/>
        <w:i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2"/>
        <w:szCs w:val="22"/>
        <w:u w:val="single"/>
      </w:rPr>
      <w:t>И.Сердюк  27-28.10.07, г.Киев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19:00Z</dcterms:created>
  <dc:creator>Константин Савенко</dc:creator>
  <dc:description/>
  <cp:keywords/>
  <dc:language>en-US</dc:language>
  <cp:lastModifiedBy>nick</cp:lastModifiedBy>
  <dcterms:modified xsi:type="dcterms:W3CDTF">2007-11-15T23:32:00Z</dcterms:modified>
  <cp:revision>3</cp:revision>
  <dc:subject/>
  <dc:title>Концентрируемся в точке ХУМ</dc:title>
</cp:coreProperties>
</file>